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использовании общего имущества (в том числе реклама и баннеры):</w:t>
      </w:r>
    </w:p>
    <w:p>
      <w:pPr>
        <w:pStyle w:val="Normal"/>
        <w:rPr/>
      </w:pPr>
      <w:r>
        <w:rPr>
          <w:color w:val="000000"/>
          <w:sz w:val="23"/>
          <w:szCs w:val="23"/>
          <w:shd w:fill="FCF4DB" w:val="clear"/>
        </w:rPr>
        <w:t>1)г. Санкт-Петербург, пос. Шушары, ул. Вишерская 22 и ул. Валдайская 11 -введен в эксплуатацию 4 сентября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рекл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2)тех. помещ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</w:t>
            </w:r>
            <w:r>
              <w:rPr/>
              <w:t>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Коммерческие 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Реклам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8:00Z</dcterms:created>
  <dc:creator>user</dc:creator>
  <dc:description/>
  <cp:keywords/>
  <dc:language>en-US</dc:language>
  <cp:lastModifiedBy>user</cp:lastModifiedBy>
  <dcterms:modified xsi:type="dcterms:W3CDTF">2015-04-03T07:48:00Z</dcterms:modified>
  <cp:revision>2</cp:revision>
  <dc:subject/>
  <dc:title/>
</cp:coreProperties>
</file>